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8"/>
        </w:rPr>
      </w:pPr>
      <w:r>
        <w:rPr/>
        <w:t>S T A T U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040</wp:posOffset>
                </wp:positionH>
                <wp:positionV relativeFrom="paragraph">
                  <wp:posOffset>74930</wp:posOffset>
                </wp:positionV>
                <wp:extent cx="171323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16" w:dyaOrig="28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75pt;height:59.35pt" filled="f" o:ole="">
                                  <v:imagedata r:id="rId3" o:title=""/>
                                </v:shape>
                                <o:OLEObject Type="Embed" ProgID="" ShapeID="ole_rId2" DrawAspect="Content" ObjectID="_18786037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7.3pt;mso-wrap-distance-left:9.05pt;mso-wrap-distance-right:9.05pt;mso-wrap-distance-top:0pt;mso-wrap-distance-bottom:0pt;margin-top:5.9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16" w:dyaOrig="28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75pt;height:59.35pt" filled="f" o:ole="">
                            <v:imagedata r:id="rId5" o:title=""/>
                          </v:shape>
                          <o:OLEObject Type="Embed" ProgID="" ShapeID="ole_rId4" DrawAspect="Content" ObjectID="_20189918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4"/>
          <w:szCs w:val="18"/>
        </w:rPr>
      </w:pPr>
      <w:r>
        <w:rPr>
          <w:b/>
          <w:bCs/>
          <w:smallCaps/>
          <w:sz w:val="24"/>
          <w:szCs w:val="21"/>
        </w:rPr>
        <w:t>TOWARZYSTWA       SZKOLNEGO</w:t>
      </w:r>
    </w:p>
    <w:p>
      <w:pPr>
        <w:pStyle w:val="Normal"/>
        <w:jc w:val="center"/>
        <w:rPr>
          <w:b/>
          <w:b/>
          <w:bCs/>
          <w:smallCaps/>
          <w:sz w:val="24"/>
          <w:szCs w:val="18"/>
        </w:rPr>
      </w:pPr>
      <w:r>
        <w:rPr>
          <w:b/>
          <w:bCs/>
          <w:smallCaps/>
          <w:sz w:val="24"/>
          <w:szCs w:val="18"/>
        </w:rPr>
        <w:t>KOCISZEW</w:t>
      </w:r>
    </w:p>
    <w:p>
      <w:pPr>
        <w:pStyle w:val="Normal"/>
        <w:rPr>
          <w:b/>
          <w:b/>
          <w:bCs/>
          <w:smallCaps/>
          <w:sz w:val="22"/>
          <w:szCs w:val="21"/>
        </w:rPr>
      </w:pPr>
      <w:r>
        <w:rPr>
          <w:b/>
          <w:bCs/>
          <w:smallCaps/>
          <w:sz w:val="22"/>
          <w:szCs w:val="21"/>
        </w:rPr>
      </w:r>
    </w:p>
    <w:p>
      <w:pPr>
        <w:pStyle w:val="Heading1"/>
        <w:rPr>
          <w:sz w:val="22"/>
        </w:rPr>
      </w:pPr>
      <w:r>
        <w:rPr>
          <w:sz w:val="22"/>
        </w:rPr>
        <w:t>I  Postanowienia ogóln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&amp; 1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owarzystwo  Szkolne - Kociszew, zwane dalej  Stowarzyszeniem jest samodzielną i dobrowolną organizacją  zrzeszającą osoby pragnące  uczestniczyć w doskonaleniu organizacyjnych i materialnych warunków pracy i nauki w placówkach oświatowych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 2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erenem  działania Stowarzyszenia jest obszar  Rzeczpospolitej Polskiej a siedzibą Stowarzyszenia jest Kociszew 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3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. Stowarzyszenie jest zarejestrowane i posiada osobowość prawną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2. Celem realizacji swoich statutowych celów Stowarzyszenie może   powoływać jednostki organizacyjne, które mogą posiadać osobowość prawną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&amp; 4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towarzyszenie  może być członkiem krajowych i  międzynarodowych organizacji o tym samym lub podobnym charakterze z ograniczeniami wynikającymi  z art. 5. ust.2 Prawa o Stowarzyszeniach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&amp; 5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1. Stowarzyszenie używa własnej pieczęci  z napisem :</w:t>
      </w:r>
    </w:p>
    <w:p>
      <w:pPr>
        <w:pStyle w:val="Normal"/>
        <w:ind w:left="3540" w:firstLine="708"/>
        <w:rPr>
          <w:sz w:val="22"/>
          <w:szCs w:val="18"/>
        </w:rPr>
      </w:pPr>
      <w:r>
        <w:rPr>
          <w:sz w:val="22"/>
          <w:szCs w:val="18"/>
        </w:rPr>
        <w:t xml:space="preserve">Towarzystwo Szkolne - Kociszew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2. Stowarzyszenie wydaje legitymacje członkowskie i ma prawo do własnej odznaki wg  wzoru zatwierdzonego przez Zarząd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1"/>
        </w:rPr>
        <w:t>II  Cele Stowarzyszenia</w:t>
      </w:r>
      <w:r>
        <w:rPr>
          <w:b/>
          <w:bCs/>
          <w:sz w:val="22"/>
          <w:szCs w:val="18"/>
        </w:rPr>
        <w:t xml:space="preserve">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6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elem Stowarzyszenia jest 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1. Tworzenie prozdrowotnych warunków pracy  i nauki, dbanie o harmonijny, intelektualny, fizyczny i estetyczny rozwój dzieck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2.Pomoc i profilaktyka społeczna, organizowanie czasu wolnego dzieci i młodzieży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 xml:space="preserve">3. Upowszechnianie wiedzy ekologicznej, kształtowanie umiejętności podejmowania świadomych decyzji dotyczących życia w zdrowiu.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4. Wspieranie wychowania dla demokracji, kształcenie postaw tolerancji, przeciwdziałanie  ksenofobii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 xml:space="preserve">5. Prowadzenie szkół publicznych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7</w:t>
      </w:r>
    </w:p>
    <w:p>
      <w:pPr>
        <w:pStyle w:val="Normal"/>
        <w:rPr/>
      </w:pPr>
      <w:r>
        <w:rPr>
          <w:sz w:val="22"/>
          <w:szCs w:val="18"/>
        </w:rPr>
        <w:t xml:space="preserve">Stowarzyszenie realizuje swoje cele </w:t>
      </w:r>
      <w:r>
        <w:rPr>
          <w:sz w:val="21"/>
          <w:szCs w:val="21"/>
          <w:shd w:fill="FFFFFF" w:val="clear"/>
        </w:rPr>
        <w:t xml:space="preserve">w ramach nieodpłatnej i odpłatnej działalności pożytku publicznego </w:t>
      </w:r>
      <w:r>
        <w:rPr>
          <w:sz w:val="22"/>
          <w:szCs w:val="18"/>
        </w:rPr>
        <w:t>poprzez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. Pomoc w finansowaniu  prac kół zainteresowań, zajęć pozalekcyjnych i pracowni ,  oraz szkolnych organizacji uczniów i przedsięwzięć wydawniczych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2.Pomoc w finansowaniu imprez sportowych, turystycznych, rekreacyjnych organizowanych dla uczniów, absolwentów i dla dorosłych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3. Udzielanie finansowego i organizacyjnego wsparcia działalności prowadzonej na rzecz poprawy świadomości ekologicznej i kształtowaniu prozdrowotnych postaw młodzieży  i dorosłych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4. Kompletowanie i przekazywanie szkołom sprzętu dydaktycznego, w tym informatycznego , oraz  książek i czasopism.  Finansowy i organizacyjny udział w remontach i inwestycjach prowadzonych w szkołach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5. Udzielanie stypendiów i nagród uczniom wyróżniającym się  w działalności szkolnej. </w:t>
      </w:r>
    </w:p>
    <w:p>
      <w:pPr>
        <w:pStyle w:val="Normal"/>
        <w:rPr/>
      </w:pPr>
      <w:r>
        <w:rPr>
          <w:sz w:val="22"/>
          <w:szCs w:val="18"/>
        </w:rPr>
        <w:t>6. Przyznawanie wyróżnień i nagród nauczycielom oraz wynagradzanie  ich za pracę w zajęciach  pozalekcyjnych 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7. Udzielanie pomocy uczniom i pracownikom szkoły znajdującym się w trudnej sytuacji, organizowanie dożywia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640</wp:posOffset>
                </wp:positionH>
                <wp:positionV relativeFrom="paragraph">
                  <wp:posOffset>-153670</wp:posOffset>
                </wp:positionV>
                <wp:extent cx="1713230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16" w:dyaOrig="28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9.75pt;height:59.35pt" filled="f" o:ole="">
                                  <v:imagedata r:id="rId7" o:title=""/>
                                </v:shape>
                                <o:OLEObject Type="Embed" ProgID="" ShapeID="ole_rId6" DrawAspect="Content" ObjectID="_31712546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7.3pt;mso-wrap-distance-left:9.05pt;mso-wrap-distance-right:9.05pt;mso-wrap-distance-top:0pt;mso-wrap-distance-bottom:0pt;margin-top:-12.1pt;mso-position-vertical-relative:text;margin-left:3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16" w:dyaOrig="28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9.75pt;height:59.35pt" filled="f" o:ole="">
                            <v:imagedata r:id="rId9" o:title=""/>
                          </v:shape>
                          <o:OLEObject Type="Embed" ProgID="" ShapeID="ole_rId8" DrawAspect="Content" ObjectID="_7779185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8. Pomoc w finansowaniu prac dydaktycznych w ramach indywidualnego toku nauczania, eksperymentów dydaktycznych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9. Integrowanie środowiska szkolnego i lokalnego w oparciu o własny dorobek kulturalny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10. Pomoc w organizacji  i finansowaniu zajęć szkolnych oraz wyjazdów uczniów,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w celu doskonalenia znajomości języków obcych.</w:t>
      </w:r>
    </w:p>
    <w:p>
      <w:pPr>
        <w:pStyle w:val="Normal"/>
        <w:rPr/>
      </w:pPr>
      <w:r>
        <w:rPr>
          <w:sz w:val="22"/>
          <w:szCs w:val="18"/>
        </w:rPr>
        <w:t>11. Organizowanie wypoczynku dzieci podczas ferii i wakacji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12. Wspieranie przedsięwzięć ukierunkowanych na upowszechnianie wiedzy i umiejętności informatycznych, wiedzy  o nowoczesnej technice i technologii w rolnictwie, przemyśle i dydaktyce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3. Pomoc w organizacji zajęć kształcących umiejętności interpersonalne młodzieży, empatię, asertywność, poczucie własnej wartości/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14. Wspieranie finansowe edukacji ustawicznej i preorientacji zawodowej młodzieży i  dorosłych.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 8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owyższe cele Stowarzyszenie realizuje opierając się na społecznej pracy jego członków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 9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towarzyszenie może zatrudniać pracowników do prowadzenia swych spraw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18"/>
        </w:rPr>
        <w:t>III</w:t>
      </w:r>
      <w:r>
        <w:rPr>
          <w:b/>
          <w:bCs/>
          <w:sz w:val="22"/>
          <w:szCs w:val="21"/>
        </w:rPr>
        <w:t>. Członkowie -  ich prawa i</w:t>
      </w:r>
      <w:r>
        <w:rPr>
          <w:b/>
          <w:bCs/>
          <w:sz w:val="22"/>
          <w:szCs w:val="25"/>
        </w:rPr>
        <w:t xml:space="preserve"> </w:t>
      </w:r>
      <w:r>
        <w:rPr>
          <w:b/>
          <w:bCs/>
          <w:sz w:val="22"/>
          <w:szCs w:val="21"/>
        </w:rPr>
        <w:t>obowiązki.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. 10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złonkiem Stowarzyszenia może być obywatel Rzeczpospolitej Polskiej oraz cudzoziemiec, którzy złożą opinie  przynajmniej 2-ch członków Stowarzyszenia i  deklarację członkowską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.  11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złonkostwo Stowarzyszenia nabywa się przez przyjęcie kandydatury przez Zarząd  Stowarzyszenia w drodze uchwały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 12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złonkowie Stowarzyszenia zobowiązani są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.  a/ popierać i czynnie realizować cele Stowarzyszenia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</w:t>
      </w:r>
      <w:r>
        <w:rPr>
          <w:sz w:val="22"/>
          <w:szCs w:val="18"/>
        </w:rPr>
        <w:t>b/ dbać o jego dobre imię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</w:t>
      </w:r>
      <w:r>
        <w:rPr>
          <w:sz w:val="22"/>
          <w:szCs w:val="18"/>
        </w:rPr>
        <w:t xml:space="preserve">c/ przestrzegać postanowień statutu i powszechnie obowiązującego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</w:t>
      </w:r>
      <w:r>
        <w:rPr>
          <w:sz w:val="22"/>
          <w:szCs w:val="18"/>
        </w:rPr>
        <w:t>prawa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</w:t>
      </w:r>
      <w:r>
        <w:rPr>
          <w:sz w:val="22"/>
          <w:szCs w:val="18"/>
        </w:rPr>
        <w:t>d/ regularnie opłacać składki,</w:t>
      </w:r>
    </w:p>
    <w:p>
      <w:pPr>
        <w:pStyle w:val="Normal"/>
        <w:rPr/>
      </w:pPr>
      <w:r>
        <w:rPr>
          <w:sz w:val="22"/>
          <w:szCs w:val="18"/>
        </w:rPr>
        <w:t xml:space="preserve">     </w:t>
      </w:r>
      <w:r>
        <w:rPr>
          <w:sz w:val="22"/>
          <w:szCs w:val="18"/>
        </w:rPr>
        <w:t xml:space="preserve">e/ swoją postawą i działaniami przyczyniać sią do wzrostu roli i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</w:t>
      </w:r>
      <w:r>
        <w:rPr>
          <w:sz w:val="22"/>
          <w:szCs w:val="18"/>
        </w:rPr>
        <w:t>znaczenia Stowarzysze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 xml:space="preserve">f/ interesować się terminami obrad organów Stowarzyszenia.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2.  Członek Stowarzyszenia ma prawo do udziału w życiu Stowarzyszenia                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</w:rPr>
        <w:t>a w szczególności: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 xml:space="preserve"> </w:t>
      </w:r>
      <w:r>
        <w:rPr>
          <w:sz w:val="22"/>
          <w:szCs w:val="18"/>
        </w:rPr>
        <w:t xml:space="preserve">     </w:t>
      </w:r>
      <w:r>
        <w:rPr>
          <w:sz w:val="22"/>
          <w:szCs w:val="18"/>
        </w:rPr>
        <w:t>a/ przysługuje mu bierne i czynne prawo wyborcze,</w:t>
      </w:r>
    </w:p>
    <w:p>
      <w:pPr>
        <w:pStyle w:val="Normal"/>
        <w:rPr/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>b/ wnioskuje w sprawach dotyczących celów  funkcjonowania Stowarzyszenia,</w:t>
      </w:r>
      <w:r>
        <w:rPr>
          <w:sz w:val="22"/>
          <w:szCs w:val="18"/>
          <w:u w:val="single"/>
        </w:rPr>
        <w:t xml:space="preserve">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>c/ posiada legitymację Stowarzyszenia i nosić jego odznaki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 xml:space="preserve">d/ korzysta z innych możliwości jakie  stwarza swoim członkom         </w:t>
      </w:r>
    </w:p>
    <w:p>
      <w:pPr>
        <w:pStyle w:val="Normal"/>
        <w:rPr/>
      </w:pPr>
      <w:r>
        <w:rPr>
          <w:sz w:val="22"/>
          <w:szCs w:val="18"/>
        </w:rPr>
        <w:t xml:space="preserve">          </w:t>
      </w:r>
      <w:r>
        <w:rPr>
          <w:sz w:val="22"/>
          <w:szCs w:val="18"/>
        </w:rPr>
        <w:t xml:space="preserve">Stowarzyszenie.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13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</w:t>
      </w:r>
      <w:r>
        <w:rPr>
          <w:sz w:val="22"/>
          <w:szCs w:val="18"/>
        </w:rPr>
        <w:t>1. Osoby prawne mogą stać się  członkami  wspierającymi Stowarzyszenie poprzez złożenie oświadczenia woli  Zarządowi Stowarzyszenia, który  podejmuje w tej kwestii stosowną uchwałę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2. Formę i rodzaj  wspierania Stowarzyszenia członkowie  wspierający ustalają z Zarządem Stowarzyszenia.</w: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340</wp:posOffset>
                </wp:positionH>
                <wp:positionV relativeFrom="paragraph">
                  <wp:posOffset>-39370</wp:posOffset>
                </wp:positionV>
                <wp:extent cx="1713230" cy="854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16" w:dyaOrig="283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9.75pt;height:59.35pt" filled="f" o:ole="">
                                  <v:imagedata r:id="rId11" o:title=""/>
                                </v:shape>
                                <o:OLEObject Type="Embed" ProgID="" ShapeID="ole_rId10" DrawAspect="Content" ObjectID="_56301855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7.3pt;mso-wrap-distance-left:9.05pt;mso-wrap-distance-right:9.05pt;mso-wrap-distance-top:0pt;mso-wrap-distance-bottom:0pt;margin-top:-3.1pt;mso-position-vertical-relative:text;margin-left:3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16" w:dyaOrig="283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9.75pt;height:59.35pt" filled="f" o:ole="">
                            <v:imagedata r:id="rId13" o:title=""/>
                          </v:shape>
                          <o:OLEObject Type="Embed" ProgID="" ShapeID="ole_rId12" DrawAspect="Content" ObjectID="_122215860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14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kreślenie z listy  członków Stowarzyszenia  następuje poprzez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>1. Rezygnację pisemną złożoną  na ręce Zarządu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>2. Wykluczenie przez Zarząd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</w:t>
      </w:r>
      <w:r>
        <w:rPr>
          <w:sz w:val="22"/>
          <w:szCs w:val="18"/>
        </w:rPr>
        <w:t xml:space="preserve">a/ za działalność sprzeczną ze Statutem i uchwałami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</w:t>
      </w:r>
      <w:r>
        <w:rPr>
          <w:sz w:val="22"/>
          <w:szCs w:val="18"/>
        </w:rPr>
        <w:t>Stowarzyszenia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</w:t>
      </w:r>
      <w:r>
        <w:rPr>
          <w:sz w:val="22"/>
          <w:szCs w:val="18"/>
        </w:rPr>
        <w:t xml:space="preserve">b/ nieusprawiedliwione nie branie udziału w pracach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</w:t>
      </w:r>
      <w:r>
        <w:rPr>
          <w:sz w:val="22"/>
          <w:szCs w:val="18"/>
        </w:rPr>
        <w:t xml:space="preserve">Stowarzyszenia,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</w:t>
      </w:r>
      <w:r>
        <w:rPr>
          <w:sz w:val="22"/>
          <w:szCs w:val="18"/>
        </w:rPr>
        <w:t>c/ zaleganie ze składkami  za jeden rok,</w:t>
      </w:r>
    </w:p>
    <w:p>
      <w:pPr>
        <w:pStyle w:val="Normal"/>
        <w:rPr/>
      </w:pPr>
      <w:r>
        <w:rPr>
          <w:sz w:val="22"/>
          <w:szCs w:val="18"/>
        </w:rPr>
        <w:t xml:space="preserve">         </w:t>
      </w:r>
      <w:r>
        <w:rPr>
          <w:sz w:val="22"/>
          <w:szCs w:val="18"/>
        </w:rPr>
        <w:t xml:space="preserve">d/ utratę praw obywatelskich w wyniku prawomocnego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</w:t>
      </w:r>
      <w:r>
        <w:rPr>
          <w:sz w:val="22"/>
          <w:szCs w:val="18"/>
        </w:rPr>
        <w:t>wyroku sądu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</w:t>
      </w:r>
      <w:r>
        <w:rPr>
          <w:sz w:val="22"/>
          <w:szCs w:val="18"/>
        </w:rPr>
        <w:t>3. Śmierć członk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15.</w:t>
      </w:r>
    </w:p>
    <w:p>
      <w:pPr>
        <w:pStyle w:val="Normal"/>
        <w:rPr/>
      </w:pPr>
      <w:r>
        <w:rPr>
          <w:sz w:val="22"/>
          <w:szCs w:val="18"/>
        </w:rPr>
        <w:t>Od uchwały Zarządu w przedmiocie wykluczenia, członkowi przysługuje odwołanie do Walnego Zgromadzenia Członków na co najmniej 21 dni przed terminem Walnego Zgromadzenia. Uchwała Walnego Zgromadzenia jest ostateczn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16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. Członkiem honorowym Stowarzyszenia może być  osoba fizyczna legitymująca się  wybitnymi zasługami w zakresie działania Stowarzysze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2. Godność członka honorowego nadaje Walne Zgromadzenie na wniosek  z Zarządu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3. Członek honorowy ma wszystkie uprawnienia członka a ponadto zwolniony jest z obowiązku płacenia składek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IV. Struktura organizacyjna Stowarzyszenia.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17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. Władzami Stowarzyszenia są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a/  Walne Zgromadzenie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b/  Zarząd,</w:t>
      </w:r>
    </w:p>
    <w:p>
      <w:pPr>
        <w:pStyle w:val="Normal"/>
        <w:rPr/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c/  Komisja Rewizyjna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d/  Sąd Koleżeński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2. Kadencja władz Stowarzyszenia trwa  dwa lata przy czym terminami kadencji są terminy Walnego Zgromadze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18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. Walne Zgromadzenie jest najwyższą władzą Stowarzysze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2. Walne Zgromadzenie zwołuje Zarząd w terminie nie przekraczającym dwóch lat od daty poprzedniego Zgromadzenia.</w:t>
      </w:r>
    </w:p>
    <w:p>
      <w:pPr>
        <w:pStyle w:val="Normal"/>
        <w:rPr/>
      </w:pPr>
      <w:r>
        <w:rPr>
          <w:sz w:val="22"/>
          <w:szCs w:val="18"/>
        </w:rPr>
        <w:t>3. O miejscu, terminie i proponowanym porządku obrad Walnego Zgromadzenia członkowie są   powiadamiani na miesiąc przed jego terminem  poprzez ogłoszenie umieszczone w dwóch miejscach przeznaczonych do ogłoszeń publicznych w miejscowości Kociszew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4. Nadzwyczajne Walne Zgromadzenie ma prawo zwoływać prezes z własnej inicjatywy, a zobowiązany jest zwołać w ciągu dwóch miesięcy na pisemny wniosek Komisji Rewizyjnej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19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. Walne Zgromadzenie podejmuje uchwały zwykłą większością głosów z wyjątkiem zmian w Statucie i decyzji o rozwiązaniu Stowarzysze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2. Do zmian w Statucie jest konieczna większość  2 / 3 głosów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3. Uchwałę o rozwiązaniu Stowarzyszenia podejmuje się większością 3/4 głosów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4. Uchwały Walnego Zgromadzenia  są prawomocne bez względu na kworum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  <w:r>
        <w:br w:type="page"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940</wp:posOffset>
                </wp:positionH>
                <wp:positionV relativeFrom="paragraph">
                  <wp:posOffset>-85725</wp:posOffset>
                </wp:positionV>
                <wp:extent cx="1713230" cy="854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16" w:dyaOrig="283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9.75pt;height:59.35pt" filled="f" o:ole="">
                                  <v:imagedata r:id="rId15" o:title=""/>
                                </v:shape>
                                <o:OLEObject Type="Embed" ProgID="" ShapeID="ole_rId14" DrawAspect="Content" ObjectID="_59250230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7.3pt;mso-wrap-distance-left:9.05pt;mso-wrap-distance-right:9.05pt;mso-wrap-distance-top:0pt;mso-wrap-distance-bottom:0pt;margin-top:-6.75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16" w:dyaOrig="283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9.75pt;height:59.35pt" filled="f" o:ole="">
                            <v:imagedata r:id="rId17" o:title=""/>
                          </v:shape>
                          <o:OLEObject Type="Embed" ProgID="" ShapeID="ole_rId16" DrawAspect="Content" ObjectID="_160366072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20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Do zakresu działania Walnego Zgromadzenia  należy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</w:t>
      </w:r>
      <w:r>
        <w:rPr>
          <w:sz w:val="22"/>
          <w:szCs w:val="18"/>
        </w:rPr>
        <w:t xml:space="preserve">a/ wybór i odwołanie Zarządu, Komisji Rewizyjnej, Sądu Koleżeńskiego lub poszczególnych członków tych organów,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</w:t>
      </w:r>
      <w:r>
        <w:rPr>
          <w:sz w:val="22"/>
          <w:szCs w:val="18"/>
        </w:rPr>
        <w:t>b/ przyjmowanie sprawozdań z działalności Zarządu, Komisji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>Rewizyjnej, Sądu Koleżeńskiego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</w:t>
      </w:r>
      <w:r>
        <w:rPr>
          <w:sz w:val="22"/>
          <w:szCs w:val="18"/>
        </w:rPr>
        <w:t>c/ udzielanie absolutorium Zarządowi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</w:t>
      </w:r>
      <w:r>
        <w:rPr>
          <w:sz w:val="22"/>
          <w:szCs w:val="18"/>
        </w:rPr>
        <w:t xml:space="preserve">d/ zatwierdzanie regulaminów Zarządu, Komisji Rewizyjnej i Sądu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>Koleżeńskiego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</w:t>
      </w:r>
      <w:r>
        <w:rPr>
          <w:sz w:val="22"/>
          <w:szCs w:val="18"/>
        </w:rPr>
        <w:t>e/ zatwierdzanie bilansu i budżetu Stowarzyszenia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</w:t>
      </w:r>
      <w:r>
        <w:rPr>
          <w:sz w:val="22"/>
          <w:szCs w:val="18"/>
        </w:rPr>
        <w:t xml:space="preserve">f/ nadawanie godności członka honorowego,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</w:t>
      </w:r>
      <w:r>
        <w:rPr>
          <w:sz w:val="22"/>
          <w:szCs w:val="18"/>
        </w:rPr>
        <w:t xml:space="preserve">g/ rozpatrywanie odwołań od decyzji  Zarządu i Sądu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>Koleżeńskiego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</w:t>
      </w:r>
      <w:r>
        <w:rPr>
          <w:sz w:val="22"/>
          <w:szCs w:val="18"/>
        </w:rPr>
        <w:t>h/ uchwalenie zmian w Statucie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</w:t>
      </w:r>
      <w:r>
        <w:rPr>
          <w:sz w:val="22"/>
          <w:szCs w:val="18"/>
        </w:rPr>
        <w:t>i/  rozwiązanie Stowarzyszenia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</w:t>
      </w:r>
      <w:r>
        <w:rPr>
          <w:sz w:val="22"/>
          <w:szCs w:val="18"/>
        </w:rPr>
        <w:t>j/ podejmowanie uchwał o przystąpieniu Stowarzyszenia do Związków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</w:t>
      </w:r>
      <w:r>
        <w:rPr>
          <w:sz w:val="22"/>
          <w:szCs w:val="18"/>
        </w:rPr>
        <w:t>Krajowych i Zagranicznych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21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. Zarząd składa się  z trzech członków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2. Ustępujący członkowie Zarządu mogą być wybierani ponownie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3. Na miejsce ustępującego członka Zarządu  wybranego przez Walne Zgromadzenie , Zarząd kooptuje spośród członków  Stowarzyszenia zastępcę, który urzęduje do  najbliższego Walnego Zgromadze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4. Na pierwszym posiedzeniu Zarząd wybiera  ze swego grona prezesa, zastępcę prezesa i skarbnik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5. Uchwały Zarządu zapadają  zwykłą większością głosów a w przypadku równowagi roztrzyga głos prezes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6. Do prawomocności uchwał Zarządu potrzeba minimum dwóch członków ,w tym prezesa lub zastępcy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7.Zebrania Zarządu zwołuje prezes nie rzadziej niż raz na kwartał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8. Do reprezentowania Stowarzyszenia oraz zaciągania zobowiązań majątkowych upoważniony jest prezes Zarządu lub dwóch pozostałych członków Zarządu łączni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22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Do zakresu działalności Zarządu należy w szczególności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1. Kierowanie działalnością Stowarzysze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2. Składanie na Walne Zgromadzenie sprawozdań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>a/ z działalności Zarządu za okres kadencji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>b/ sprawozdania finansowego /za 2 lata kalendarzowe/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3. Wykonywanie uchwał Walnego Zgromadze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4. Powoływanie, rozstrzyganie i nadzorowanie działalności jednostek organizacyjnych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5. Uchwalenie  wysokości składki członkowskiej, sposobu i terminu jej płatności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6. Przedkładanie Walnemu Zgromadzeniu wniosków w sprawie nadania godności honorowego członka Stowarzysze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7. Dysponowanie funduszem będącym w gestii Zarządu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8. Podejmowanie uchwał w sprawie  działalności gospodarczej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9. Podejmowanie uchwał w sprawie porozumień o współpracy z organizacjami krajowymi i zagranicznymi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</w:t>
      </w:r>
      <w:r>
        <w:rPr>
          <w:sz w:val="22"/>
          <w:szCs w:val="18"/>
        </w:rPr>
        <w:t>10. Przyjmowanie członków wspierających oraz skreślanie ich z listy członków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</w:t>
      </w:r>
      <w:r>
        <w:rPr>
          <w:sz w:val="22"/>
          <w:szCs w:val="18"/>
        </w:rPr>
        <w:t>11. Reprezentowanie Stowarzyszenia na zewnątrz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23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. Komisja Rewizyjna składa się z trzech członków. Członek Komisji Rewizyjnej nie może piastować innych funkcji statutowych w Stowarzyszeniu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2. Komisja Rewizyjna wybiera ze swego grona przewodniczącego i sekretarz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0940</wp:posOffset>
                </wp:positionH>
                <wp:positionV relativeFrom="paragraph">
                  <wp:posOffset>-153670</wp:posOffset>
                </wp:positionV>
                <wp:extent cx="1713230" cy="854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16" w:dyaOrig="283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9.75pt;height:59.35pt" filled="f" o:ole="">
                                  <v:imagedata r:id="rId19" o:title=""/>
                                </v:shape>
                                <o:OLEObject Type="Embed" ProgID="" ShapeID="ole_rId18" DrawAspect="Content" ObjectID="_155430741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7.3pt;mso-wrap-distance-left:9.05pt;mso-wrap-distance-right:9.05pt;mso-wrap-distance-top:0pt;mso-wrap-distance-bottom:0pt;margin-top:-12.1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16" w:dyaOrig="283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9.75pt;height:59.35pt" filled="f" o:ole="">
                            <v:imagedata r:id="rId21" o:title=""/>
                          </v:shape>
                          <o:OLEObject Type="Embed" ProgID="" ShapeID="ole_rId20" DrawAspect="Content" ObjectID="_172009591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3. Na miejsce ustępującego członka Komisji Rewizyjnej, członkowie komisji dokooptowują jedną z osób członków Stowarzysze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4. Do uprawnień i obowiązków Komisji Rewizyjnej należy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/ kontrola  całokształtu działalności Stowarzyszenia nie rzadziej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>niż raz w roku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</w:t>
      </w:r>
      <w:r>
        <w:rPr>
          <w:sz w:val="22"/>
          <w:szCs w:val="18"/>
        </w:rPr>
        <w:t>b/ występowanie z wnioskiem o absolutorium dla Zarządu do Walneg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>Zgromadzenia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</w:t>
      </w:r>
      <w:r>
        <w:rPr>
          <w:sz w:val="22"/>
          <w:szCs w:val="18"/>
        </w:rPr>
        <w:t xml:space="preserve">c/ składanie sprawozdań z działalności kontrolnych podczas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>Zgromadzenia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</w:t>
      </w:r>
      <w:r>
        <w:rPr>
          <w:sz w:val="22"/>
          <w:szCs w:val="18"/>
        </w:rPr>
        <w:t xml:space="preserve">d/ występowanie z wnioskiem o zwołanie Nadzwyczajnego Walnego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>Zgromadzenia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5. Uchwały Komisji Rewizyjnej zapadają zwykłą większością , przy obecności przynajmniej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2 -ch członków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24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. Sąd Koleżeński składa się z trzech członków. Członek Sądu Koleżeńskiego nie może piastować innych funkcji statutowych w Stowarzyszeniu 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2. Sąd Koleżeński wybiera ze swego grona przewodniczącego i sekretarza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3. Na miejsce ustępującego członka Sądu Koleżeńskiego  członkowie Sądu kooptują zastępcę spośród członków Stowarzysze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4. Sąd Koleżeński orzeka na wniosek Zarządu oraz członków Stowarzyszenia w sprawach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a/ pomiędzy członkami Stowarzyszenia w zakresie ich działalności w Stowarzyszeniu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b/ dotyczących działalności na szkodę Stowarzyszenia z rażącym naruszeniem Statutu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5. W orzeczeniach Sąd Koleżeński może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a/ umorzyć postępowanie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b/ udzielić upomnienia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c/ udzielić nagany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d/ wnioskować do właściwego organu o odwołanie z pełnionej funkcji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e/ zawiesić w prawach członka na 6-12 miesięcy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f/ wykluczyć ze Stowarzysze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6.Orzeczenia Sądu Koleżeńskiego zapadają zwykłą większością głosów przy obecności     2-ch członków Sądu 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7. Od orzeczenia Sądu przysługuje odwołanie do Walnego Zgromadze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V. Wybory organów towarzystwa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25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. Wybory do organów statutowych Stowarzyszenia odbywają się w drodze tajnego i bezpośredniego głosowa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2. Liczba kandydatów do poszczególnych organów Stowarzyszenia jest nieograniczon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3. Wpisanie na listę wyborczą wymaga zgody kandydat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rPr>
          <w:b/>
          <w:b/>
          <w:bCs/>
          <w:sz w:val="22"/>
          <w:szCs w:val="21"/>
          <w:lang w:val="en-US" w:eastAsia="en-US"/>
        </w:rPr>
      </w:pPr>
      <w:r>
        <w:rPr>
          <w:b/>
          <w:bCs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2340</wp:posOffset>
                </wp:positionH>
                <wp:positionV relativeFrom="paragraph">
                  <wp:posOffset>-85725</wp:posOffset>
                </wp:positionV>
                <wp:extent cx="1713230" cy="854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16" w:dyaOrig="283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9.75pt;height:59.35pt" filled="f" o:ole="">
                                  <v:imagedata r:id="rId23" o:title=""/>
                                </v:shape>
                                <o:OLEObject Type="Embed" ProgID="" ShapeID="ole_rId22" DrawAspect="Content" ObjectID="_649416297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7.3pt;mso-wrap-distance-left:9.05pt;mso-wrap-distance-right:9.05pt;mso-wrap-distance-top:0pt;mso-wrap-distance-bottom:0pt;margin-top:-6.75pt;mso-position-vertical-relative:text;margin-left:3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16" w:dyaOrig="283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9.75pt;height:59.35pt" filled="f" o:ole="">
                            <v:imagedata r:id="rId25" o:title=""/>
                          </v:shape>
                          <o:OLEObject Type="Embed" ProgID="" ShapeID="ole_rId24" DrawAspect="Content" ObjectID="_159214542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VI. Majątek i fundusze Stowarzysze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&amp; 26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. Majątek Stowarzyszenia stanowią ruchomości i fundusz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2. Zarząd Stowarzyszenia może prowadzić działalność gospodarczą na zasadach określonych w odrębnych przepisach. Dochód z działalności gospodarczej służy do realizacji celów statutowych Stowarzyszenia i nie może być dzielony pomiędzy jego członków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 27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Fundusze którymi rozporządza Zarząd stanowią 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1. Wpływy ze składek członkowskich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2. Zapisy, darowizny, spadki, dotacje przekazywane na rzecz Stowarzyszenia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3. Wpływy z przedsięwzięć dochodowych prowadzonych zgodnie z &amp; 26. pkt.2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VII. Rozwiązanie Stowarzyszenia.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. 28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. Rozwiązanie Stowarzyszenia następuje na skutek uchwały Walnego Zgromadzeni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</w:t>
      </w:r>
      <w:r>
        <w:rPr>
          <w:sz w:val="22"/>
          <w:szCs w:val="18"/>
        </w:rPr>
        <w:t>/ przy uwzględnieniu zapisów &amp; 19./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2. Uchwała o rozwiązaniu Stowarzyszenia określa sposób jego likwidacji oraz przeznaczenia majątku Stowarzysze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3. W sprawach nie uregulowanych niniejszym statutem mają zastosowanie postanowienia Prawa o stowarzyszeniach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21"/>
        </w:rPr>
        <w:t>VIII. Postanowienia końcow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. 29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ekst statutu uchwalony został w miejscowości Kociszew w dniu     16 . 01 . 1995 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  <w:object w:dxaOrig="10501" w:dyaOrig="32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9.9pt;height:143.6pt" filled="f" o:ole="">
            <v:imagedata r:id="rId27" o:title=""/>
          </v:shape>
          <o:OLEObject Type="Embed" ProgID="" ShapeID="ole_rId26" DrawAspect="Content" ObjectID="_1601173536" r:id="rId26"/>
        </w:object>
      </w:r>
    </w:p>
    <w:sectPr>
      <w:type w:val="nextPage"/>
      <w:pgSz w:w="12240" w:h="15840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2:00Z</dcterms:created>
  <dc:creator>Marek Myroniuk</dc:creator>
  <dc:description/>
  <cp:keywords/>
  <dc:language>en-US</dc:language>
  <cp:lastModifiedBy>Marek</cp:lastModifiedBy>
  <cp:lastPrinted>2017-05-04T10:42:00Z</cp:lastPrinted>
  <dcterms:modified xsi:type="dcterms:W3CDTF">2017-05-04T08:59:00Z</dcterms:modified>
  <cp:revision>4</cp:revision>
  <dc:subject/>
  <dc:title>S T A T U T</dc:title>
</cp:coreProperties>
</file>